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REQUESTING THE HAMILTON COUNTY ELECTION COMMISSION TO ESTABLISH TWO (2) SATELLITE VOTING LOCATION(S) FOR EARLY VOTING IN THE MARCH CITY ELECTION AND AUTHORIZING THE PAYMENT OF THE COSTS OF SUCH VOTING LOCATION(S).</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pursuant to T.C.A. § 2-6-112, the City of Chattanooga requests the Hamilton County Election Commission to establish two (2) satellite voting location(s) for early voting in the March city election;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re be and is hereby authorized payment of the costs of such voting location(s).</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23,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30:00Z</dcterms:created>
  <dc:creator>Cindy Couey</dc:creator>
  <dc:description/>
  <dc:language>en-US</dc:language>
  <cp:lastModifiedBy>Cindy Couey</cp:lastModifiedBy>
  <cp:lastPrinted>2001-01-24T14:03:00Z</cp:lastPrinted>
  <dcterms:modified xsi:type="dcterms:W3CDTF">2001-02-08T22:38:00Z</dcterms:modified>
  <cp:revision>5</cp:revision>
  <dc:subject/>
  <dc:title>RESOLUTION NO</dc:title>
</cp:coreProperties>
</file>